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фирменном блан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tbl>
      <w:tblPr>
        <w:tblW w:w="5797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>
          <w:trHeight w:val="1731" w:hRule="atLeast"/>
        </w:trPr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негосударственной экспертизы проектной документ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з сметы, со смет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выбрать необходимое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sz w:val="20"/>
        </w:rPr>
        <w:t>(наименование Заказчик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правляет на негосударственную экспертизу проектную документацию объекта капитального строительства </w:t>
      </w:r>
      <w:r>
        <w:rPr>
          <w:rFonts w:cs="Arial" w:ascii="Arial" w:hAnsi="Arial"/>
          <w:sz w:val="24"/>
          <w:szCs w:val="24"/>
          <w:u w:val="single"/>
        </w:rPr>
        <w:t>(реконструкции)</w:t>
      </w:r>
      <w:r>
        <w:rPr>
          <w:rFonts w:cs="Arial" w:ascii="Arial" w:hAnsi="Arial"/>
          <w:sz w:val="24"/>
          <w:szCs w:val="24"/>
        </w:rPr>
        <w:t>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наименование объект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йон___________________, округ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ую 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(наименование проектной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ия проектирования: проектная документац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Финансирование осуществляется ___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5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наименование источника финансир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ичность рассмотрения: </w:t>
      </w:r>
      <w:r>
        <w:rPr>
          <w:rFonts w:cs="Arial" w:ascii="Arial" w:hAnsi="Arial"/>
          <w:sz w:val="24"/>
          <w:szCs w:val="24"/>
          <w:u w:val="single"/>
        </w:rPr>
        <w:t>впервые, повторно</w:t>
      </w:r>
    </w:p>
    <w:p>
      <w:pPr>
        <w:pStyle w:val="Normal"/>
        <w:ind w:firstLine="561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 w:val="20"/>
        </w:rPr>
        <w:t>(выбрать необходимо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плата стоимости проведения негосударственной экспертизы гарантируется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, выделенный для </w:t>
      </w:r>
      <w:r>
        <w:rPr>
          <w:rFonts w:cs="Arial" w:ascii="Arial" w:hAnsi="Arial"/>
          <w:sz w:val="24"/>
          <w:szCs w:val="24"/>
          <w:u w:val="single"/>
        </w:rPr>
        <w:t>строительства (реконструкции)</w:t>
      </w:r>
      <w:r>
        <w:rPr>
          <w:rFonts w:cs="Arial" w:ascii="Arial" w:hAnsi="Arial"/>
          <w:sz w:val="24"/>
          <w:szCs w:val="24"/>
        </w:rPr>
        <w:t xml:space="preserve"> объекта</w:t>
      </w:r>
    </w:p>
    <w:p>
      <w:pPr>
        <w:pStyle w:val="Normal"/>
        <w:ind w:right="-142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(выбрать необходимое)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, не располагается на землях особо охраняемых природных территор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выдать заключение в электронной форм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шу выдать заключение на бумажном носител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. Анкета Заказчика на ____ л. в 2 эк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ложение 2. Проектная документация на объект капитального строительства, соответствующая требованиям частей 12-14 статьи 48 Градостроительного кодекса и постановлению Правительства Российской Федерации от 16.02.2008 г. № 87, по описи на _____ л. в 1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енеральный директор (директор)</w:t>
      </w:r>
      <w:r>
        <w:rPr>
          <w:rFonts w:cs="Arial" w:ascii="Arial" w:hAnsi="Arial"/>
        </w:rPr>
        <w:t xml:space="preserve"> _____________________ (_____________)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подпись)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</w:rPr>
        <w:t xml:space="preserve"> _______________________________  (_____________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                         (Ф.И.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М.П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8" w:gutter="0" w:header="0" w:top="426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Verdana" w:hAnsi="Verdana" w:eastAsia="Calibri" w:cs="Verdana"/>
      <w:color w:val="030303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07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eastAsia="Calibri" w:cs="Verdana"/>
      <w:color w:val="030303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Ильичев Андрей Владимирович</dc:creator>
  <dc:description>Заявление о проведении государственной экспертизы проектной документации и (или) результатов инженерных изысканий без сметы, со сметой</dc:description>
  <dc:language>en-US</dc:language>
  <cp:lastModifiedBy>Пользователь</cp:lastModifiedBy>
  <cp:lastPrinted>2015-11-27T11:38:00Z</cp:lastPrinted>
  <dcterms:modified xsi:type="dcterms:W3CDTF">2015-12-07T08:34:00Z</dcterms:modified>
  <cp:revision>2</cp:revision>
  <dc:subject/>
  <dc:title>Заявление о проведении государственной экспертизы</dc:title>
</cp:coreProperties>
</file>